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2760980" cy="13811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 xml:space="preserve">TURISTIČKA ZAJEDNICA 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BJELOVARSKO-BILOGORSKE ŽUPANIJE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jelovar, Dr. Ante Starčevića 8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IB:6386847904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dgovorna osoba tvrtke/obrta……………………………………………………………….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Turistička zajednica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Turistička zajednica Bjelovarsko-bilogorske županije   prikuplja na dobrovoljnoj osnovi sa svrhom dodjele bespovratnih potpora za razvoj turizm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Turistička zajednica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Turistička zajednica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Turističkoj zajednici Bjelovarsko-bilogorske županije Mihaelu Anđalu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Bjelovar, _________________ 2025.                            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2:00Z</dcterms:created>
  <dc:creator>Željka</dc:creator>
  <dc:description/>
  <cp:keywords/>
  <dc:language>en-US</dc:language>
  <cp:lastModifiedBy>Korisnik</cp:lastModifiedBy>
  <cp:lastPrinted>2018-04-19T07:23:00Z</cp:lastPrinted>
  <dcterms:modified xsi:type="dcterms:W3CDTF">2025-03-07T10:26:00Z</dcterms:modified>
  <cp:revision>6</cp:revision>
  <dc:subject/>
  <dc:title> </dc:title>
</cp:coreProperties>
</file>